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C Chart, Version 1.4 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C Chart Version 1.4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C Chart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C Chart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 Chart, Guru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C Chart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C Chart, Version 1.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 Chart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 Chart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PC Char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PC Chart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PC Chart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Guru Systems Lt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PC Chart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Guru System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anu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PC Chart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PC Chart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C Chart, Version 1.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Guru Systems Ltd.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 Char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 Systems Ltd.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PC Chart package, without written permission from Guru Systems Ltd.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Guru Systems Ltd., 314 E. Holly St. #106,</w:t>
      </w:r>
    </w:p>
    <w:p>
      <w:pPr>
        <w:pStyle w:val="PreformattedText"/>
        <w:bidi w:val="0"/>
        <w:jc w:val="left"/>
        <w:rPr/>
      </w:pPr>
      <w:r>
        <w:rPr/>
        <w:t>Bellingham, WA, 98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Guru Systems Lt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C Chart, Version 1.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PC Chart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PC Chart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C Chart, Version 1.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